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承诺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我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生产者（制造商）名称）郑重承诺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生产者（制造商）名称）是送试产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详细填写产品名称、型号规格、出厂编号）的生产者（制造商），该产品符合相关标准或规定要求，我公司对上述承诺完全负责。现委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color w:val="000000"/>
          <w:sz w:val="24"/>
        </w:rPr>
        <w:t>送样。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如送试产品出现重复送样或生产者（制造商）与本承诺不符的现象，经查实后，我司同意检测机构上报相关监管部门，并愿意承担由此产生的所有费用。</w:t>
      </w:r>
    </w:p>
    <w:p>
      <w:pPr>
        <w:pStyle w:val="Normal"/>
        <w:spacing w:before="50" w:after="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50" w:after="50"/>
        <w:rPr>
          <w:color w:val="000000"/>
          <w:sz w:val="24"/>
        </w:rPr>
      </w:pPr>
      <w:r>
        <w:rPr>
          <w:color w:val="000000"/>
          <w:sz w:val="24"/>
        </w:rPr>
        <w:t>如果是</w:t>
      </w:r>
      <w:r>
        <w:rPr>
          <w:color w:val="000000"/>
          <w:sz w:val="24"/>
        </w:rPr>
        <w:t>ODM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OEM</w:t>
      </w:r>
      <w:r>
        <w:rPr>
          <w:color w:val="000000"/>
          <w:sz w:val="24"/>
        </w:rPr>
        <w:t>生产，请提供合作协议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签署时间及地点）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（授权委托人签名及生产者（制造商）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退样承诺书</w:t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  <w:t>广东产品质量监督检验研究院：</w:t>
      </w:r>
    </w:p>
    <w:p>
      <w:pPr>
        <w:pStyle w:val="Normal"/>
        <w:spacing w:lineRule="auto" w:line="480" w:before="156" w:after="156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我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color w:val="000000"/>
          <w:sz w:val="24"/>
        </w:rPr>
        <w:t>（委托单位）郑重承诺，我司于收到送检产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详细填写产品名称、型号规格、出厂编号）检测报告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测试数据后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内办理退样手续，逾期未办理退样，该样品由贵院自行处置。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签署时间及地点）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（授权委托人签名及生产者（制造商）盖章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法人授权委托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left="-42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广东产品质量监督检验研究院：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u-ES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eu-ES"/>
        </w:rPr>
        <w:t>兹授权我司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u w:val="single"/>
          <w:lang w:val="eu-ES"/>
        </w:rPr>
        <w:t xml:space="preserve">                   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eu-ES"/>
        </w:rPr>
        <w:t>全权办理型式试验委托相关手续、技术联络等服务。具体委托产品项目如下：</w:t>
      </w:r>
    </w:p>
    <w:tbl>
      <w:tblPr>
        <w:tblW w:w="9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77"/>
        <w:gridCol w:w="3411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2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型号规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2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  <w:lang w:val="eu-ES"/>
              </w:rPr>
              <w:t>备注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500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  <w:lang w:val="eu-E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  <w:lang w:val="eu-E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500"/>
              <w:ind w:firstLine="42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  <w:lang w:val="eu-ES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907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委托单位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生产者（制造商）（盖公章）</w:t>
      </w:r>
    </w:p>
    <w:p>
      <w:pPr>
        <w:pStyle w:val="Normal"/>
        <w:spacing w:lineRule="exact" w:line="520"/>
        <w:ind w:right="840" w:firstLine="4919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u-ES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法定代表人签字</w:t>
      </w:r>
    </w:p>
    <w:p>
      <w:pPr>
        <w:pStyle w:val="Normal"/>
        <w:ind w:right="1124" w:firstLine="520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    月    日</w:t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6:00Z</dcterms:created>
  <dc:creator>Lenovo User</dc:creator>
  <dc:description/>
  <cp:keywords/>
  <dc:language>en-US</dc:language>
  <cp:lastModifiedBy>er</cp:lastModifiedBy>
  <cp:lastPrinted>2010-03-08T09:53:00Z</cp:lastPrinted>
  <dcterms:modified xsi:type="dcterms:W3CDTF">2021-09-27T01:09:00Z</dcterms:modified>
  <cp:revision>11</cp:revision>
  <dc:subject/>
  <dc:title>技术服务合同              No：</dc:title>
</cp:coreProperties>
</file>